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rFonts w:ascii="Times New Roman" w:hAnsi="Times New Roman" w:cs="Times New Roman"/>
          <w:lang w:val="en-US"/>
        </w:rPr>
      </w:pPr>
      <w:r>
        <w:rPr>
          <w:rFonts w:cs="Times New Roman" w:ascii="Times New Roman" w:hAnsi="Times New Roman"/>
          <w:lang w:val="en-US"/>
        </w:rPr>
        <w:t>L’autre Amérique et la fraternité. Dialogue entre prof.  Kesner Pharel et prof. Antonio Maria Baggio</w:t>
      </w:r>
    </w:p>
    <w:p>
      <w:pPr>
        <w:pStyle w:val="Normal"/>
        <w:ind w:firstLine="709"/>
        <w:jc w:val="both"/>
        <w:rPr>
          <w:rFonts w:ascii="Times New Roman" w:hAnsi="Times New Roman" w:cs="Times New Roman"/>
          <w:sz w:val="24"/>
          <w:lang w:val="en-US"/>
        </w:rPr>
      </w:pPr>
      <w:r>
        <w:rPr>
          <w:rFonts w:cs="Times New Roman"/>
          <w:sz w:val="24"/>
          <w:lang w:val="en-US"/>
        </w:rPr>
      </w:r>
    </w:p>
    <w:p>
      <w:pPr>
        <w:pStyle w:val="TextBody"/>
        <w:ind w:firstLine="709"/>
        <w:rPr>
          <w:rFonts w:ascii="Times New Roman" w:hAnsi="Times New Roman" w:cs="Times New Roman"/>
        </w:rPr>
      </w:pPr>
      <w:r>
        <w:rPr>
          <w:rFonts w:cs="Times New Roman" w:ascii="Times New Roman" w:hAnsi="Times New Roman"/>
          <w:b/>
          <w:bCs/>
        </w:rPr>
        <w:t>Pharel</w:t>
      </w:r>
      <w:r>
        <w:rPr>
          <w:rFonts w:cs="Times New Roman" w:ascii="Times New Roman" w:hAnsi="Times New Roman"/>
        </w:rPr>
        <w:t xml:space="preserve"> : En fait, lorsqu’on parle de l’Amérique, on voit généralement les État-Unis et le Canada, d’accord, l’Amérique du Nord, mais on a tendance à ignorer ce qui se passe dans le Sud, l’Amérique Centrale, qu’on appelle généralement l’Amérique latine et la Caraïbe. L’Amérique latine commence à partir du Mexique, pour descendre un petit peu dans le Golfe avec l’Amérique Centrale, les Pays comme le Honduras, le Costa Rica, le Guatemala, le Salvador et un ensemble de petits Pays qui auraient pu faire un seul Pays mais c’est très divisé, pour arriver vers l’Amérique du Sud avec des Pays comme le Venezuela, la Colombie, le Pérou, l’Équateur et bien sûr les deux grands de l’Amérique, nous voulons parler de l’Argentine et du Brésil qui ont des ressources importantes, immenses, des potentiels qui ne sont pas trop bien exploités, et l’on verra également de petits Pays comme l’Uruguay, par exemple, qu’on considérait comme la Suisse de l’Amérique latine, et sans oublier les Pays de la Caraïbe juste en face de cette Amérique Centrale, et un chapelet d’îles avec les plus grandes telles que Cuba, Haiti, la République Dominicaine, mais nous avons également la Caraïbe anglophone  avec ce qu’on pourrait considérer une mentalité tout à fait différente, pas du tout latine, des Pays comme la Barbade, la Jamaïque, Trinidad Tobago, là, c’est l’influence britannique qui est là. </w:t>
      </w:r>
    </w:p>
    <w:p>
      <w:pPr>
        <w:pStyle w:val="TextBody"/>
        <w:ind w:firstLine="709"/>
        <w:rPr>
          <w:rFonts w:ascii="Times New Roman" w:hAnsi="Times New Roman" w:cs="Times New Roman"/>
        </w:rPr>
      </w:pPr>
      <w:r>
        <w:rPr>
          <w:rFonts w:cs="Times New Roman" w:ascii="Times New Roman" w:hAnsi="Times New Roman"/>
        </w:rPr>
        <w:t xml:space="preserve">Donc comme on peut voir c’est une Amérique très diversifiée, au nord très riche, mais au sud dans une situation beaucoup plus difficile, une situation d’exploitation assez forte, et là on se pose des questions même il y a des thèses qui sont développées à savoir : est-ce que l’Amérique du Nord, anglaise britannique, et dominée par la pensée britannique est très différente de l’Amérique latine où vous avez une situation tout à fait différente sur le plan je pourrais dire économique, sur le plan social également. donc l’atout, les débats qu’il y a et là on arrive difficilement à déterminer pourquoi ces Amériques sont si différentes, mais c’est ça également la beauté de l’Amérique l’on pourrait dire. On va se concentrer beaucoup plus sur l’Amérique latine et la Caraïbe puisque en Europe vous connaissez beaucoup plus l’Amérique du Nord. </w:t>
      </w:r>
    </w:p>
    <w:p>
      <w:pPr>
        <w:pStyle w:val="TextBody"/>
        <w:ind w:firstLine="709"/>
        <w:rPr>
          <w:rFonts w:ascii="Times New Roman" w:hAnsi="Times New Roman" w:cs="Times New Roman"/>
        </w:rPr>
      </w:pPr>
      <w:r>
        <w:rPr>
          <w:rFonts w:cs="Times New Roman" w:ascii="Times New Roman" w:hAnsi="Times New Roman"/>
        </w:rPr>
        <w:t>L’Amérique latine  et la Caraïbe sont caractérisées  par ce qu’on pourrait  considérer par des dictatures d’un certain temps, on essaie de créer la démocratie, mais jusqu’à présent on questionne la démocratie. Une récente enquête qui a été réalisée par la Banque interaméricaine de développement a révélé que certaines personnes questionnent la démocratie, dans la mesure où on pensait que la démocratie allait permettre d’avoir une plus grande richesse d’être comme le Nord mais on commence à comprendre que la démocratie c’est un long processus, ça n’arrive pas du jour au lendemain et l’on commence à mieux comprendre que le Nord qui jouit de cette stabilité, c’est une longue histoire en quelque sorte, mais en Amérique latine et la Caraïbe c’était pas facile, parce que cette démocratie, certes on est beaucoup plus libre, on peut voter, mais les gens remarquent que c’est pas aussi facile pour pouvoir trouver un emploi, surtout avec les réformes économiques qui accompagnent cette nouvelle démocratie à savoir les marchés libres dont on parle en quelque sorte.</w:t>
      </w:r>
    </w:p>
    <w:p>
      <w:pPr>
        <w:pStyle w:val="TextBody"/>
        <w:ind w:firstLine="709"/>
        <w:rPr>
          <w:rFonts w:ascii="Times New Roman" w:hAnsi="Times New Roman" w:cs="Times New Roman"/>
        </w:rPr>
      </w:pPr>
      <w:r>
        <w:rPr>
          <w:rFonts w:cs="Times New Roman" w:ascii="Times New Roman" w:hAnsi="Times New Roman"/>
        </w:rPr>
        <w:t xml:space="preserve">Donc, voilà ce que je pourrais considérer une intégration difficile à ce monde démocratique et plusieurs membres de l’Amérique latine et de la Caraïbe se posent la question Est ce que nous sommes mieux aujourd’hui avec la démocratie par rapport à la dictature? Vous arrivez à trouver en Haiti, mais de manière très naïve, des gens qui vous disent : lorsque Duvalier était là on était mieux. Ils ne croient pas réellement, mais c’est parce que tout simplement leur situation ne s’est pas améliorée. Donc cette nouvelle forme de vivre démocratiquement est très difficile pour certaines personnes qui n’arrivent pas à trouver un emploi et, il y a un populisme très fort il faut dire également en Amérique latine et la Caraïbe, particulièrement en Amérique latine. </w:t>
      </w:r>
    </w:p>
    <w:p>
      <w:pPr>
        <w:pStyle w:val="TextBody"/>
        <w:ind w:firstLine="709"/>
        <w:rPr>
          <w:rFonts w:ascii="Times New Roman" w:hAnsi="Times New Roman" w:cs="Times New Roman"/>
        </w:rPr>
      </w:pPr>
      <w:r>
        <w:rPr>
          <w:rFonts w:cs="Times New Roman" w:ascii="Times New Roman" w:hAnsi="Times New Roman"/>
        </w:rPr>
        <w:t xml:space="preserve">Ce populisme c’est lorsque vous avez des dirigeants qui aiment dire aux gens ce qu’ils veulent entendre pour qu’ils puissent obtenir leur vote et maintenant lorsque ces individus arrivent au pouvoir et n’arrivent pas à délivrer, maintenant il y a une désillusion, il y a une déception. C’est particulièrement le cas que nous avons en quelque sorte en Haiti où les gens attendaient tellement de la démocratie après la chute de la dictature, où les gens pensaient que : ah bon! Duvalier n’est plus là, eh bien on va vivre mieux, on va pouvoir voter, on va pouvoir s’exprimer, on va pouvoir travailler, mais on n’arrive pas à retrouver ces résultats en quelque sort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Ayant visité plusieurs Pays de l’Amérique latine, et ayant lu beaucoup de livres, de documents sur cette zone, l’évolution qu’il y a actuellement, je pourrais vous dire que cette désillusion n’est pas seulement haitienne, elle est, malheureusement régionale, mais il faudra bien comprendre que le retour à la dictature ne va pas résoudre les problèmes. Donc c’est comment arriver à trouver un soutien de ces longues démocraties européennes à nous dire attention : nous également nous sommes passés par là, c’était pas aussi facile, on a souffert en quelque sorte. </w:t>
      </w:r>
    </w:p>
    <w:p>
      <w:pPr>
        <w:pStyle w:val="TextBody"/>
        <w:ind w:firstLine="709"/>
        <w:rPr>
          <w:rFonts w:ascii="Times New Roman" w:hAnsi="Times New Roman" w:cs="Times New Roman"/>
        </w:rPr>
      </w:pPr>
      <w:r>
        <w:rPr>
          <w:rFonts w:cs="Times New Roman" w:ascii="Times New Roman" w:hAnsi="Times New Roman"/>
        </w:rPr>
        <w:t xml:space="preserve">Et c’est ainsi que votre visite ici en Haiti, avec ce nouveau concept de fraternité, eh bien c’est de faire comprendre aux élites de ces Pays qu’il faudra donner un support à ceux qui sont moins aisés. </w:t>
      </w:r>
    </w:p>
    <w:p>
      <w:pPr>
        <w:pStyle w:val="TextBody"/>
        <w:ind w:firstLine="709"/>
        <w:rPr>
          <w:rFonts w:ascii="Times New Roman" w:hAnsi="Times New Roman" w:cs="Times New Roman"/>
        </w:rPr>
      </w:pPr>
      <w:r>
        <w:rPr>
          <w:rFonts w:cs="Times New Roman" w:ascii="Times New Roman" w:hAnsi="Times New Roman"/>
        </w:rPr>
        <w:t xml:space="preserve">Car la tradition colonialiste, la tradition impérialiste que l’on a connu et, avec les anciennes colonies, les anciennes Métropoles eh bien ça perdure en quelque sorte. Les gens qui ont fait les révolutions, bien souvent, ils ont remis en place les mêmes structures, ou encore conservé les mêmes structures, c’était tout simplement remplacées. donc c’est pas aussi facile, c’est la raison pour laquelle vous allez voir que le revenu per capita est très faible au niveau des Pays de l’Amérique latine. C’est le sous-continent, au niveau de la planète, où la distribution du revenu est la pire. Il n’y a pas une bonne distribution du revenu. En fait les riches deviennent plus riches et les pauvres deviennent plus pauvres. </w:t>
      </w:r>
    </w:p>
    <w:p>
      <w:pPr>
        <w:pStyle w:val="TextBody"/>
        <w:ind w:firstLine="709"/>
        <w:rPr>
          <w:rFonts w:ascii="Times New Roman" w:hAnsi="Times New Roman" w:cs="Times New Roman"/>
        </w:rPr>
      </w:pPr>
      <w:r>
        <w:rPr>
          <w:rFonts w:cs="Times New Roman" w:ascii="Times New Roman" w:hAnsi="Times New Roman"/>
        </w:rPr>
        <w:t xml:space="preserve">Donc cette fraternité que – moi j’interprète ça surtout au niveau des nouvelles technologies de l’information et de la communication, au niveau des réseaux – c’est particulièrement pour comprendre que - attention – si vous voulez renforcer une chaîne il faut que tous les maillons soient forts; donc, je donne un exemple très souvent, je dis attention, si il y a un espace en Haiti où il n’ y a pas de cellulaire, vous allez avec votre appareil cellulaire, vous ne pouvez pas communiquer avec les autres parce qu’il n’ y a pas d’autres personnes. Donc si vous voulez réussir avec votre appareil il faut aider les autres à le faire, donc c’est ce genre de choses qui est extrêmement important et que nous, nous pensons que ce concept de fraternité va bien également dans ce nouveau concept des nouvelles technologies de l’information et de la communication : l’internet. Il faut renforcer l’autre pour que vous puissiez également être beaucoup plus fort. Si vous voulez faire de l’argent, il faut permettre à l’autre d’en faire; et même le capitalisme aujourd’hui est entrain de se modifier, car dans le temps c‘était un capitalisme où l’exploitation était très forte, mais aujourd’hui, au niveau même des grandes entreprises américaines, le concept de « Stock Options » à savoir donner des stocks aux employés de la Compagnie ça permet de renforcer la Compagnie, de conserver l’employé et d’améliorer la situation. </w:t>
      </w:r>
    </w:p>
    <w:p>
      <w:pPr>
        <w:pStyle w:val="TextBody"/>
        <w:ind w:firstLine="709"/>
        <w:rPr>
          <w:rFonts w:ascii="Times New Roman" w:hAnsi="Times New Roman" w:cs="Times New Roman"/>
        </w:rPr>
      </w:pPr>
      <w:r>
        <w:rPr>
          <w:rFonts w:cs="Times New Roman" w:ascii="Times New Roman" w:hAnsi="Times New Roman"/>
        </w:rPr>
        <w:t>Ce sont des concepts qui sont encore au Nord de l’Amérique, mais ça n’a pas encore fait apparition au niveau du Sud de l’Amérique et c’est le cas en Haiti particulièrement où, ce sont des entreprises familiales, les entreprises où la famille dirige, domine, et où les employés ne touchent pas bien, les salaires sont très faibles, donc en ce sens parcequ’il n’ y a pas une bonne distribution du revenu, donc je crois que c’est très difficile d’avoir cette démocratie car la démocratie c’est pas seulement au niveau de la politique, mais il faut également qu’il y ait une démocratie au niveau même du travail que les gens puissent en bénéficier en quelque sorte.</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b/>
          <w:bCs/>
        </w:rPr>
        <w:t>Baggio </w:t>
      </w:r>
      <w:r>
        <w:rPr>
          <w:rFonts w:cs="Times New Roman" w:ascii="Times New Roman" w:hAnsi="Times New Roman"/>
        </w:rPr>
        <w:t xml:space="preserve">: Comment jugez-vous l’intervention des Institutions Économiques Internationales comme les Fonds monétaires, la Banque Mondiale, sur cette région? </w:t>
      </w:r>
    </w:p>
    <w:p>
      <w:pPr>
        <w:pStyle w:val="TextBody"/>
        <w:ind w:firstLine="709"/>
        <w:rPr>
          <w:rFonts w:ascii="Times New Roman" w:hAnsi="Times New Roman" w:cs="Times New Roman"/>
        </w:rPr>
      </w:pPr>
      <w:r>
        <w:rPr>
          <w:rFonts w:cs="Times New Roman" w:ascii="Times New Roman" w:hAnsi="Times New Roman"/>
        </w:rPr>
        <w:tab/>
      </w:r>
    </w:p>
    <w:p>
      <w:pPr>
        <w:pStyle w:val="TextBody"/>
        <w:ind w:firstLine="709"/>
        <w:rPr>
          <w:rFonts w:ascii="Times New Roman" w:hAnsi="Times New Roman" w:cs="Times New Roman"/>
        </w:rPr>
      </w:pPr>
      <w:r>
        <w:rPr>
          <w:rFonts w:cs="Times New Roman" w:ascii="Times New Roman" w:hAnsi="Times New Roman"/>
          <w:b/>
          <w:bCs/>
        </w:rPr>
        <w:t>Pharel</w:t>
      </w:r>
      <w:r>
        <w:rPr>
          <w:rFonts w:cs="Times New Roman" w:ascii="Times New Roman" w:hAnsi="Times New Roman"/>
        </w:rPr>
        <w:t xml:space="preserve"> : Il faudra voir d’abord le fonds monétaire International qui est surtout au niveau de l’aspect financier de la question. Il y a eu le fameux consensus de Washington où le Fonds Monétaire International a lancé un ensemble d’idées sur la plan de libéralisation des marchés, et les marchés financiers, les marchés économiques. Ça a connu un échec, l’on pourrait dire parce qu’on voit les résultats. C’est la raison pour laquelle comme je vous dis tantôt les gens commencent à questionner cette démocratie, parcequ’on avait dit que : mettez la démocratie en place et adoptez ses formules économiques, ouvrez les marchés, tout sera beau et vous allez être comme les États-Unis, mais tel n’est pas le cas. En ce sens vous êtes entrain de mettre un système où les gens n’ont pas l’éducation pour pouvoir l’adopter et je crois que c’est trop de se fixer sur l’aspect économique et financier de la question, sans voir l’individu, l’aspect spirituel de la question, car l’individu ne se retrouve pas en quelque sorte et c’est la raison pour laquelle on parle maintenant de réformer les réformes, donc les réformes des années quatre vingt (80) :le Consensus de Washington.  Dans la dernière assemblée annuelle de la Banque Interaméricaine de développement au Brésil au cours du mois de mars on a posé de sérieuses questions : dix ans plus tard qu’est ce que les réformes ont donné? </w:t>
      </w:r>
    </w:p>
    <w:p>
      <w:pPr>
        <w:pStyle w:val="TextBody"/>
        <w:ind w:firstLine="709"/>
        <w:rPr>
          <w:rFonts w:ascii="Times New Roman" w:hAnsi="Times New Roman" w:cs="Times New Roman"/>
        </w:rPr>
      </w:pPr>
      <w:r>
        <w:rPr>
          <w:rFonts w:cs="Times New Roman" w:ascii="Times New Roman" w:hAnsi="Times New Roman"/>
        </w:rPr>
        <w:t xml:space="preserve">Certes au niveau macro-économique on a une certaine stabilité, le taux d’inflation est beaucoup plus faible et c’est important parce que ça renforce un petit peu le pouvoir d’achat ; mais qu’est ce que ça fait pour un individu si le taux d’inflation est faible mais il n’a pas d’argent pour pouvoir acheter? Donc c’est comment maintenant créer des emplois, cette fraternité dont on parlait? Comment transférer des fonds du savoir faire pour que les gens puissent avoir la capacité pour pouvoir obtenir l’argent? Donc c’est toute cette question et l’on a trouvé également que en mettant l’accent sur les réformes économiques, on avait négligé un petit peu les réformes sur le plan judiciaire et c’est la grande faiblesse également. On parlait tantôt des séquelles de la colonisation telle que particulièrement la dictature, la domination, donc la justice n’est pas vraiment quelque chose qui est importante, les hommes qui contrôlent le pouvoir, la justice est pour eux et les gens en souffrent de tout cela également, et l’on remarque que c’est très difficile si les droits de propriété ne sont pas respectés de pouvoir même parler du Capitalisme. </w:t>
      </w:r>
    </w:p>
    <w:p>
      <w:pPr>
        <w:pStyle w:val="TextBody"/>
        <w:ind w:firstLine="709"/>
        <w:rPr>
          <w:rFonts w:ascii="Times New Roman" w:hAnsi="Times New Roman" w:cs="Times New Roman"/>
        </w:rPr>
      </w:pPr>
      <w:r>
        <w:rPr>
          <w:rFonts w:cs="Times New Roman" w:ascii="Times New Roman" w:hAnsi="Times New Roman"/>
        </w:rPr>
        <w:t xml:space="preserve">Donc ce sont là toutes des questions que l’on repose et après la grande réunion de Monterrey on a fait des discussions pour dire attention, qu’est ce qu’on n’a pas fait, sur le plan économique, oui les idées étaient là, mais il y autre chose : la justice, l’individu, l’aspect spirituel. Donc, même l’entrepreneurship c’est même donner à l’individu la capacité de prendre une décision pour améliorer sa vie. </w:t>
      </w:r>
    </w:p>
    <w:p>
      <w:pPr>
        <w:pStyle w:val="TextBody"/>
        <w:ind w:firstLine="709"/>
        <w:rPr>
          <w:rFonts w:ascii="Times New Roman" w:hAnsi="Times New Roman" w:cs="Times New Roman"/>
        </w:rPr>
      </w:pPr>
      <w:r>
        <w:rPr>
          <w:rFonts w:cs="Times New Roman" w:ascii="Times New Roman" w:hAnsi="Times New Roman"/>
        </w:rPr>
        <w:t>Or dans ces Pays d’Amérique latine et de la Caraïbe où le paternalisme est fort à savoir quelqu’un qui est là pour vous diriger, la hiérarchie est très forte, donc la démocratie demande maintenant qu’on donne le pouvoir aux autres. Donc c’est pas aussi facile car vous savez que l’aspect culturel ça prend beaucoup plus de temps à changer que n’importe quelle autre chose donc ce serait important de comprendre que l’Amérique latine a encore beaucoup à faire pour pouvoir vivre réellement de manière démocratique.</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b/>
          <w:bCs/>
        </w:rPr>
        <w:t>Baggio </w:t>
      </w:r>
      <w:r>
        <w:rPr>
          <w:rFonts w:cs="Times New Roman" w:ascii="Times New Roman" w:hAnsi="Times New Roman"/>
        </w:rPr>
        <w:t xml:space="preserve">: Pourquoi il y a quelque temps que le sud a commencé, au moins, sa croissance ou développement et d’autres qui…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b/>
          <w:bCs/>
        </w:rPr>
        <w:t>Pharel</w:t>
      </w:r>
      <w:r>
        <w:rPr>
          <w:rFonts w:cs="Times New Roman" w:ascii="Times New Roman" w:hAnsi="Times New Roman"/>
        </w:rPr>
        <w:t xml:space="preserve"> : En fait il y a un véritable cercle vicieux d’abord ; le cercle vicieux c’est la situation où si vous avez une instabilité politique, il n’ y aura pas d’investissement, maintenant il n’y pas l’investissement, il n’y aura pas d’emplois, donc pas d’emplois le système de pauvreté s’installe, donc on se pose la question : Est-ce l’instabilité politique qui provoque la pauvreté ou la pauvreté qui provoque l’instabilité? Maintenant comment transformer ce cercle vicieux en un cercle vertueux? Je crois que l’un des Pays au niveau de l’Amérique latine et de la Caraïbe, l’un des meilleurs exemples c’est le Costa Rica. </w:t>
      </w:r>
    </w:p>
    <w:p>
      <w:pPr>
        <w:pStyle w:val="TextBody"/>
        <w:ind w:firstLine="709"/>
        <w:rPr>
          <w:rFonts w:ascii="Times New Roman" w:hAnsi="Times New Roman" w:cs="Times New Roman"/>
        </w:rPr>
      </w:pPr>
      <w:r>
        <w:rPr>
          <w:rFonts w:cs="Times New Roman" w:ascii="Times New Roman" w:hAnsi="Times New Roman"/>
        </w:rPr>
        <w:t xml:space="preserve">Dans les années soixante, il investit considérablement au niveau de l’éducation et, bien que n’ayant pas n’ayant pas une armée formelle mais ils ont l’esprit démocratique. C’est encore, on l’appelle la Suisse de l’Amérique Centrale, tout comme on parle de l’Uruguay comme la Suisse de l’Amérique latine. Mais je prends l’exemple de la République Dominicaine. C’est un Pays que j’aime bien regarder étant proche d’Haiti, on a pu remarquer voilà un Pays qui avait un système comme on a dit tantôt dictatorial avec Trujillo, un système où la distribution du revenu n’était pas du tout équitable, mais qui a fait de gros efforts dans les années quatre-vingt (80) et surtout avec le leadership de l’Église Catholique, à savoir, l’Église Catholique a pu entrer dans le débat sans être parti prenante mais à mettre tout le monde autour de la table : le parti révolutionnaire dominicain, le parti réformiste social-chrétien, le parti libéral dominicain et avec des têtes fortes telles que les  Peña Gómez, les Joaquin Balaguer, ou encore Juan Bosch et ils ont pu quand même pousser les gens à faire des consensus, à faire des compromis, et cette stabilité politique qui s’est créée a permis à la République Dominicaine d’avoir l‘un des taux de croissance les plus élevés, l’on pourrait dire, du monde pendant les années quatre vingt (80). </w:t>
      </w:r>
    </w:p>
    <w:p>
      <w:pPr>
        <w:pStyle w:val="TextBody"/>
        <w:ind w:firstLine="709"/>
        <w:rPr>
          <w:rFonts w:ascii="Times New Roman" w:hAnsi="Times New Roman" w:cs="Times New Roman"/>
        </w:rPr>
      </w:pPr>
      <w:r>
        <w:rPr>
          <w:rFonts w:cs="Times New Roman" w:ascii="Times New Roman" w:hAnsi="Times New Roman"/>
        </w:rPr>
        <w:t xml:space="preserve">C’est parce qu’il y avait d’abord la stabilité politique, on a forcé Balaguer à couper une partie de son mandat qui était de quatre ans pour mettre deux ans parcequ’on estime qu’il avait réalisé des fraudes, et à partir de cet accord, la République Dominicaine a connu un dérapage fulgurant par rapport à Haiti. Je peux vous dire pendant les années quatre vingt (80), ils n’ont   jamais passé en dessous de 5 % de croissance économique. Est-ce que la République Dominicaine n’a pas de problèmes économiques? Oui, mais par rapport à Haiti où l’inverse s’est produit, c’est la raison pour laquelle Balaguer a écrit un livre qui est très critiqué, mais où il y a certaines vérités où il parle de « la Isla al revés » l’île à l’envers, à savoir d’un côté la stabilité politique, les investissements étrangers extrêmement importants, la croissance économique et une amélioration du niveau de vie; de l’autre, en Haiti : instabilité politique, des investissements très faibles, très peu d’emplois, chômage et voilà un Pays dans une situation sociale extrêmement difficile. </w:t>
      </w:r>
    </w:p>
    <w:p>
      <w:pPr>
        <w:pStyle w:val="TextBody"/>
        <w:ind w:firstLine="709"/>
        <w:rPr>
          <w:rFonts w:ascii="Times New Roman" w:hAnsi="Times New Roman" w:cs="Times New Roman"/>
        </w:rPr>
      </w:pPr>
      <w:r>
        <w:rPr>
          <w:rFonts w:cs="Times New Roman" w:ascii="Times New Roman" w:hAnsi="Times New Roman"/>
        </w:rPr>
        <w:t xml:space="preserve">On pourrait transposer cela au niveau de l’Amérique latine, et trouver des Pays avec ces deux cas. On prend un Pays par exemple comme la Colombie à cause de la drogue qui ruine ce Pays, un Pays aussi riche, mais qui n’arrive pas à trouver un consensus, eh bien on voit les résultats du côté de la Colombie; on pourrait voir un Pays comme l’Équateur à un certain moment, on pourrait voir un Pays comme le Pérou à un certain moment, ça c’est l’exemple haitien, tandis que d’autres Pays tel que le Brésil qui a fait un effort immense avec le Président socialiste Cardozo qui a mis un plan sur place qui avait un projet, qui avait un programme, mais on voit les résultats, mais on voit les résultats, certes il y a beaucoup encore à faire, mais on prendra le cas de l’Argentine, l’Argentine c’est l’exemple à ne pas suivre, voilà un Pays qui a eu un populisme très fort, à savoir qui a eu un déficit budgétaire extrêmement important, des gouvernements fédéraux qui ont gaspillé de l’argent, et vous voyez ce qui s’est passé avec ce Pays, qui a de cela trente, quarante, cinquante ans c’était l’un des Pays les plus riches de la planète. C’est ça les exigences économiques, si vous ne gérez pas bien, si vous ne prenez pas bien soin de vos finances publiques, eh bien le coût sera extrêmement élevé. </w:t>
      </w:r>
    </w:p>
    <w:p>
      <w:pPr>
        <w:pStyle w:val="TextBody"/>
        <w:ind w:firstLine="709"/>
        <w:rPr>
          <w:rFonts w:ascii="Times New Roman" w:hAnsi="Times New Roman" w:cs="Times New Roman"/>
        </w:rPr>
      </w:pPr>
      <w:r>
        <w:rPr>
          <w:rFonts w:cs="Times New Roman" w:ascii="Times New Roman" w:hAnsi="Times New Roman"/>
        </w:rPr>
        <w:t xml:space="preserve">L’Argentine a tenté de mettre en place un mécanisme monétaire pour créer une certaine discipline, mais attention, si vous dites que vous allez conserver les mêmes habits, mais il faudra que vous conserviez le même poids, donc il doit y avoir une nourriture, une diète bien appropriée, mais si vous voulez manger beaucoup et conserver les mêmes habits, les habits ne pourront plus servir. C’est ce qui s’est passé du côté de l’Argentine. C’est la raison pour laquelle dans la dernière assemblée la Banque interaméricaine de Développement, il y a eu un Séminaire spécial sur l’Argentine, c’était comme pour dire aux responsables de l’Amérique latine voilà l’exemple à ne pas suivre. Donc le populisme peut avoir un coût extrêmement élevé et malheureusement jusqu’à présent en Amérique latine et la Caraïbe on a la tendance d’avoir ce genre de populisme, on n’a qu’à voir ce qui se passe du côté du Vénézuela avec Chavez, et en Haiti également cette tendance est assez forte, ce sont des candidats qui promettent beaucoup mais qui n’ont pas les moyens pour délivrer ce genre de chose. Il faudra donner aux gens la capacité de pouvoir réellement comprendre comment voter même si cet individu vous fait des promesses alléchantes, mais est ce que ce sont des promesses qui sont réalisables en quelque sort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b/>
          <w:bCs/>
        </w:rPr>
        <w:t>Baggio </w:t>
      </w:r>
      <w:r>
        <w:rPr>
          <w:rFonts w:cs="Times New Roman" w:ascii="Times New Roman" w:hAnsi="Times New Roman"/>
        </w:rPr>
        <w:t>: Vous avez touché des idées forces hein! et vous avez parlé de l’Éducation. Bon, je pense à cette question : je veux demander sur la société civile, qu’est ce qu’elle peut mettre sur la place, tel que, sur quoi s’engager comme société civile, au fond nous, nous sommes des professionnels, nous n’avons pas la responsabilité politique, mais peut-être nous pouvons faire d’autres choses?</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b/>
          <w:bCs/>
        </w:rPr>
        <w:t>Pharel</w:t>
      </w:r>
      <w:r>
        <w:rPr>
          <w:rFonts w:cs="Times New Roman" w:ascii="Times New Roman" w:hAnsi="Times New Roman"/>
        </w:rPr>
        <w:t xml:space="preserve"> : Moi je crois que votre visite en Haiti et à lancer ce concept de fraternité et de comprendre la fraternité d’une façon un petit peu différente pas comme on l’avait compris dans le temps, en Haiti, de manière paternaliste, la fraternité c’était le fait de donner de l’argent à quelqu’un pour l’empêcher de mourir, et comme vous avez cité le concept d’éducation, moi je crois que l’Église Catholique et en Haiti particulièrement a fait une chose très importante c’est particulièrement au niveau de l’éducation. </w:t>
      </w:r>
    </w:p>
    <w:p>
      <w:pPr>
        <w:pStyle w:val="TextBody"/>
        <w:ind w:firstLine="709"/>
        <w:rPr>
          <w:rFonts w:ascii="Times New Roman" w:hAnsi="Times New Roman" w:cs="Times New Roman"/>
        </w:rPr>
      </w:pPr>
      <w:r>
        <w:rPr>
          <w:rFonts w:cs="Times New Roman" w:ascii="Times New Roman" w:hAnsi="Times New Roman"/>
        </w:rPr>
        <w:t xml:space="preserve">Et pour moi c’est cette fraternité, moi je dis très souvent je suis un produit de l’Église Catholique en ce sens là. J’ai pu faire des études à très bon marché presque gratuites, pour ne pas dire, et ce niveau d’éducation m’a permis d’aller à l’extérieur du Pays avec cette base solide pour pouvoir continuer mes études et de retourner en Haiti et de fonctionner de manière considérable. Mes parents font parti de la deuxième partie de la classe moyenne, mais j’ai eu l’opportunité de vivre dans ce qu’on appelle la société de l’information, avec cette bonne éducation sans avoir beaucoup d’argent j’arrive aujourd’hui à travers le moment d’entrepreneurship à pouvoir réussir pas seulement en Haiti, mais j’aurais pu vivre de la même façon aux États-Unis. </w:t>
      </w:r>
    </w:p>
    <w:p>
      <w:pPr>
        <w:pStyle w:val="TextBody"/>
        <w:ind w:firstLine="709"/>
        <w:rPr>
          <w:rFonts w:ascii="Times New Roman" w:hAnsi="Times New Roman" w:cs="Times New Roman"/>
        </w:rPr>
      </w:pPr>
      <w:r>
        <w:rPr>
          <w:rFonts w:cs="Times New Roman" w:ascii="Times New Roman" w:hAnsi="Times New Roman"/>
        </w:rPr>
        <w:t xml:space="preserve">Maintenant, comment remettre à d’autres ce qu’on m’avait donné et c’est ce qu’il faut créer dans cette société civile, dans cette société haitienne en général, c’est que, c’est d’éviter de créer la marginalisation, nous sommes, revenons encore à l’Amérique latine et à la Caraïbe, dans un espace où nous voulons tout contrôler et ne pas donner aux autres. Or on ne peut pas réussir ainsi, c’est peut-être ça l’avantage des États-Unis où l’on crée des opportunités, c’est pas un Pays facile, mais c’est un Psys si vous décidez de travailler, si vous décidez de réussir, vous avez la capacité, eh bien vous allez le faire, eh bien c’est important que l’on puisse inculquer ce genre de chose en éducation en Haiti. </w:t>
      </w:r>
    </w:p>
    <w:p>
      <w:pPr>
        <w:pStyle w:val="TextBody"/>
        <w:ind w:firstLine="709"/>
        <w:rPr>
          <w:rFonts w:ascii="Times New Roman" w:hAnsi="Times New Roman" w:cs="Times New Roman"/>
        </w:rPr>
      </w:pPr>
      <w:r>
        <w:rPr>
          <w:rFonts w:cs="Times New Roman" w:ascii="Times New Roman" w:hAnsi="Times New Roman"/>
        </w:rPr>
        <w:t xml:space="preserve">Mais le concept que j’ai développé dans ce Congrès International c’est particulièrement le concept de Capital Social. En fait en Haiti, les élites économiques vous disent nous on paie les taxes c’est au gouvernement de se débrouiller à bien gérer. Mais avec les réformes économiques, avec le Consensus de Washington où l’on diminue la capacité du Gouvernement à avoir beaucoup plus d’argent, donc il faut que les élites économiques puissent jouer un autre rôle; c’est ce concept d’investissement social responsable de pouvoir investir dans la société, d’améliorer leur image, si vous faites un sondage en Haiti, le secteur privé a un très mauvais image, parcequ’on estime que ce sont des gens qui font de l’argent et qui ne s’en foutent pas mal de la société. Ils prennent leur argent pour aller s’amuser à Miami ou encore à l’étranger. Ils oublient le peuple dans la misère. </w:t>
      </w:r>
    </w:p>
    <w:p>
      <w:pPr>
        <w:pStyle w:val="TextBody"/>
        <w:ind w:firstLine="709"/>
        <w:rPr>
          <w:rFonts w:ascii="Times New Roman" w:hAnsi="Times New Roman" w:cs="Times New Roman"/>
        </w:rPr>
      </w:pPr>
      <w:r>
        <w:rPr>
          <w:rFonts w:cs="Times New Roman" w:ascii="Times New Roman" w:hAnsi="Times New Roman"/>
        </w:rPr>
        <w:t xml:space="preserve">Donc en ce sens comment créer des fonds spéciaux, les fonds éthiques, au niveau de l’éducation, au niveau de la santé, au niveau de l’environnement, au niveau de loisirs, et peut être qu’on pourrait mettre des produits bien spécifiques du côté de l’État soit diminuer la taxation, de façon à encourager à ces investissements pour réduire la pauvreté en Haiti. Car le Capitalisme pur et dur, le libéralisme ne peut pas réussir en Haiti, car nous n’avons pas les moyens pour pouvoir le faire que ce soit au niveau d’éducation ou au niveau de pouvoir d’achat. Donc il faut qu’il y ait un partage de l’information, du savoir et même des capitaux, sans parler de communisme, mais pour pouvoir créer au niveau de la société, des gens ayant la capacité d’acquérir des biens, des services. </w:t>
      </w:r>
    </w:p>
    <w:p>
      <w:pPr>
        <w:pStyle w:val="TextBody"/>
        <w:ind w:firstLine="709"/>
        <w:rPr>
          <w:rFonts w:ascii="Times New Roman" w:hAnsi="Times New Roman" w:cs="Times New Roman"/>
        </w:rPr>
      </w:pPr>
      <w:r>
        <w:rPr>
          <w:rFonts w:cs="Times New Roman" w:ascii="Times New Roman" w:hAnsi="Times New Roman"/>
        </w:rPr>
        <w:t xml:space="preserve">Donc je dis très souvent aux hommes d’Affaires haïtiens, il n’ y a aucune possibilité d’accumuler du capital en Haiti puisque les gens n’ont pas d’argent. Donc, si vous voulez que les gens achètent chez vous pour que vous puissiez faire beaucoup d’argent, mais il faudra au départ leur donner une partie, mais si vous les laissez dans la misère noire comment vont-ils pouvoir acquérir vos biens et vos services donc c’est ça au niveau du secteur privé, du côté de la société civile cette société civile doit jouer un rôle un petit peu neutre, ne pas chercher un avantage d’un côté par rapport à l’autre et encourager les différents secteurs politiques et privés à faire, à pouvoir s’entendre, et à pouvoir permettre une meilleure éducation. Nous avons créé un concept en Haiti qui s’appelle l’alphanétisation qui dépasse nos concepts d’alphabétisation, le Net c’est pour l’Internet, c’est comment créer un grand réseau national à travers la Pays et favoriser la distribution de l’information dans le Pays pour diminuer le fossé qui existe entre les riches et les pauvres, car si pendant la période industrielle ce fossé était important, pendant la période digital, le multiplicateur est encore beaucoup plus. </w:t>
      </w:r>
    </w:p>
    <w:p>
      <w:pPr>
        <w:pStyle w:val="TextBody"/>
        <w:ind w:firstLine="709"/>
        <w:rPr>
          <w:rFonts w:ascii="Times New Roman" w:hAnsi="Times New Roman" w:cs="Times New Roman"/>
        </w:rPr>
      </w:pPr>
      <w:r>
        <w:rPr>
          <w:rFonts w:cs="Times New Roman" w:ascii="Times New Roman" w:hAnsi="Times New Roman"/>
        </w:rPr>
        <w:t xml:space="preserve">Donc si on laisse l’information concentrée dans la Capitale ou dans les grandes villes, et que vous ignorez l’extérieur, ici on parle de «Pays en dehors » donc vous allez avoir encore des fractures sociales beaucoup plus importantes et nous revenons au cercle vicieux qui serait quoi des gens dans la pauvreté, des gens dans la misère qui vont créer des troubles sociaux, des troubles politiques et qui vont voter pour des gens qui veulent leur promettre qu’ils vont changer leur situation sans avoir la capacité, et c’est impossible de sortir de ce cercle vicieux tandisque le cercle vertueux pourrait être créer chaque fois que vous allez permettre á un jeune de moyens très faibles d’obtenir cette éducation, d’obtenir cette information, et de pouvoir s’enrichir dans le savoir et pour pouvoir réellement changer sa condition de vie, je crois que c’est ça qui va créer ce cercle vertueux. Mais je peux vous dire que ça prendra du temps en Haiti car la situation est tellement difficile, car il faut changer l’aspect culturel, la mentalité avant d’arriver à tout cela parce que les gens pendant trop longtemps en Amérique latine et dans la Caraïbe, nous avons fonctionné avec cet esprit de monopole, cet esprit de tout contrôler et de laisser les autres dans des conditions difficiles.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                                                                                                </w:t>
      </w:r>
      <w:r>
        <w:rPr>
          <w:rFonts w:cs="Times New Roman" w:ascii="Times New Roman" w:hAnsi="Times New Roman"/>
        </w:rPr>
        <w:t>Port-au-Prince, 25. 03. 2002</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4"/>
      <w:lang w:val="fr-CA"/>
    </w:rPr>
  </w:style>
  <w:style w:type="paragraph" w:styleId="TextBody">
    <w:name w:val="Body Text"/>
    <w:basedOn w:val="Normal"/>
    <w:pPr>
      <w:jc w:val="both"/>
    </w:pPr>
    <w:rPr>
      <w:rFonts w:ascii="Arial" w:hAnsi="Arial" w:cs="Arial"/>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0:13:00Z</dcterms:created>
  <dc:creator>Nonciature Apostolique</dc:creator>
  <dc:description/>
  <cp:keywords/>
  <dc:language>en-US</dc:language>
  <cp:lastModifiedBy>Utente di Microsoft Office</cp:lastModifiedBy>
  <cp:lastPrinted>2002-04-01T16:00:00Z</cp:lastPrinted>
  <dcterms:modified xsi:type="dcterms:W3CDTF">2017-04-12T12:43:00Z</dcterms:modified>
  <cp:revision>5</cp:revision>
  <dc:subject/>
  <dc:title>Interview Kesner Pharel 26 - 3 - 02</dc:title>
</cp:coreProperties>
</file>